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国（境）外访学项目申请表</w:t>
      </w:r>
    </w:p>
    <w:p>
      <w:pPr>
        <w:pStyle w:val="Normal"/>
        <w:ind w:left="-359" w:hanging="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1440"/>
        <w:gridCol w:w="180"/>
        <w:gridCol w:w="1080"/>
        <w:gridCol w:w="180"/>
        <w:gridCol w:w="180"/>
        <w:gridCol w:w="720"/>
        <w:gridCol w:w="1080"/>
        <w:gridCol w:w="180"/>
        <w:gridCol w:w="360"/>
        <w:gridCol w:w="72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系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②科研课题背景介绍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③申请人校内科研准备工作概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sz w:val="20"/>
                <w:szCs w:val="20"/>
              </w:rPr>
              <w:t>④海外学习预期目标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⑤科研方法；⑥科研工作时间安排；⑦回校后续工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理由</w:t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申请者须对所修读课程的重要性作详细说明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访学费用预算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教育部公派标准发放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课程学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综合考评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参考指标为综合素质、科研能力、外语水平、访学计划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Windows 用户</cp:lastModifiedBy>
  <cp:lastPrinted>2009-02-23T11:48:00Z</cp:lastPrinted>
  <dcterms:modified xsi:type="dcterms:W3CDTF">2018-05-22T09:24:00Z</dcterms:modified>
  <cp:revision>36</cp:revision>
  <dc:subject/>
  <dc:title>吉林大学学生赴国（境）外留学申请表           2-1</dc:title>
</cp:coreProperties>
</file>