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江西师范大学研究生国内访学研究项目资助申请</w:t>
      </w:r>
      <w:r>
        <w:rPr/>
        <w:t>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8"/>
        <w:gridCol w:w="2493"/>
        <w:gridCol w:w="897"/>
        <w:gridCol w:w="6"/>
        <w:gridCol w:w="1256"/>
        <w:gridCol w:w="1258"/>
        <w:gridCol w:w="2125"/>
      </w:tblGrid>
      <w:tr>
        <w:trPr>
          <w:trHeight w:val="507" w:hRule="atLeast"/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43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和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访学期限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  年   月   日 至      年   月   日    计   月</w:t>
            </w:r>
          </w:p>
        </w:tc>
      </w:tr>
      <w:tr>
        <w:trPr>
          <w:trHeight w:val="45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学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学校所在学院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学校地址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指导教师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 理  由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所在学科特色、所在学科与访学单位已有的合作基础、个人能力及访学单位情况等方面进行说明，申请者须对正在从事的课题研究作详细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培养环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（学分）完成情况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完成时间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其他需说明的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位论文研究方向和进展情况：</w:t>
            </w:r>
          </w:p>
        </w:tc>
      </w:tr>
      <w:tr>
        <w:trPr>
          <w:trHeight w:val="372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1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访学学校指导教师基本情况</w:t>
            </w:r>
          </w:p>
        </w:tc>
        <w:tc>
          <w:tcPr>
            <w:tcW w:w="84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访学学校指导教师姓名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在学院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职称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术成果、课题、专利和获奖情况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6845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方 导 师 的 学 术 合 作 情 况</w:t>
            </w:r>
          </w:p>
        </w:tc>
        <w:tc>
          <w:tcPr>
            <w:tcW w:w="84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□内打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有合作经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有共同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经详细讨论过学生在外期间的培养事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尚无实质性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详述双方导师的合作情况：</w:t>
            </w:r>
          </w:p>
        </w:tc>
      </w:tr>
      <w:tr>
        <w:trPr>
          <w:trHeight w:val="7469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84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研究课题名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课题背景介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人校内科研准备工作概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访学学习预期目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方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工作时间安排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回校后续工作介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学位论文研究的关系等（可另附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方是否要求支付经费（学费、注册费等），以及具体金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没有任何费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需要支付经费，项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获得对方资助（如获资助请详细说明内容及金额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方没有资助            □ 获得对方资助，金额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获得国内其它资助（如获资助请详细说明内容及金额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未获得其他资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获得资助来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，金额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访学费用预算（生活费、来回交通费、科研业务费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15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推荐意见：（请对该生的学习情况、学术水平和发展潜力、综合素质、访学必要性进行详细说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88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（请从申请人思想品德、综合素质、外语能力、学术水平、今后发展方向等方面提出书面推荐意见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负责人签名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            年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负责人签字（公章）：                      年 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6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32:00Z</dcterms:created>
  <dc:creator>huaguhan</dc:creator>
  <dc:description/>
  <cp:keywords/>
  <dc:language>en-US</dc:language>
  <cp:lastModifiedBy>USER</cp:lastModifiedBy>
  <cp:lastPrinted>2010-11-08T11:17:00Z</cp:lastPrinted>
  <dcterms:modified xsi:type="dcterms:W3CDTF">2013-04-22T08:16:00Z</dcterms:modified>
  <cp:revision>102</cp:revision>
  <dc:subject/>
  <dc:title>北京大学聘请外国人来华申报表</dc:title>
</cp:coreProperties>
</file>