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Times New Roman"/>
          <w:sz w:val="2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sz w:val="2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32"/>
        </w:rPr>
        <w:t>201</w:t>
      </w:r>
      <w:r>
        <w:rPr>
          <w:rFonts w:eastAsia="方正小标宋_GBK;微软雅黑" w:cs="Times New Roman" w:ascii="方正小标宋_GBK;微软雅黑" w:hAnsi="方正小标宋_GBK;微软雅黑"/>
          <w:sz w:val="32"/>
          <w:szCs w:val="32"/>
        </w:rPr>
        <w:t>9</w:t>
      </w: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级研究生奖助金名额分配倾斜支持的</w:t>
      </w: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>基础学科、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>亟需学科、优势学科及近期拟重点培育的专业学位名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仿宋_GB2312" w:eastAsia="黑体;SimHei"/>
          <w:sz w:val="30"/>
          <w:szCs w:val="30"/>
        </w:rPr>
        <w:t>一、基础学科、亟需学科、优势学科（学术学位研究生）</w:t>
      </w:r>
    </w:p>
    <w:p>
      <w:pPr>
        <w:pStyle w:val="Normal"/>
        <w:spacing w:lineRule="atLeast" w:line="540"/>
        <w:ind w:firstLine="600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ascii="Times New Roman" w:hAnsi="Times New Roman" w:cs="仿宋_GB2312" w:eastAsia="仿宋_GB2312"/>
          <w:b/>
          <w:bCs/>
          <w:sz w:val="30"/>
          <w:szCs w:val="30"/>
        </w:rPr>
        <w:t>（一）基础学科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423"/>
      </w:tblGrid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培养单位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国语言文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国语言文学系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语言文学系（珠海）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国史、世界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历史学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历史学系（珠海）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哲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哲学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哲学系（珠海）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物理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物理学院、物理与天文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化学学院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化学与化学工程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地质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科学与工程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物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学学院、数学学院（珠海）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地理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地理科学与规划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础医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山医学院、医学院</w:t>
            </w:r>
          </w:p>
        </w:tc>
      </w:tr>
    </w:tbl>
    <w:p>
      <w:pPr>
        <w:pStyle w:val="Normal"/>
        <w:spacing w:lineRule="atLeast" w:line="540"/>
        <w:ind w:firstLine="601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540"/>
        <w:ind w:firstLine="60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二）亟需学科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423"/>
      </w:tblGrid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学科或领域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培养单位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金融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岭南学院、管理学院、国际金融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保障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与公共事务管理学院、社会学与人类学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材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材料科学与工程学院、材料学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化学与化学工程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微电子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电子与信息工程学院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电子与通信工程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态与环境科学与工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命科学学院、环境科学与工程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据科学与计算机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物医药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药学院、药学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深圳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、中山医学院、生命科学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转化医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附属第一医院、孙逸仙纪念医院、附属第三医院、中山眼科中心、光华口腔医学院、肿瘤防治中心、附属第五医院、附属第六医院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附属第七医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附属第八医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共卫生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共卫生学院、公共卫生学院（深圳）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核科学与技术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法核工程与技术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海洋科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海洋科学学院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海洋工程与技术学院</w:t>
            </w:r>
          </w:p>
        </w:tc>
      </w:tr>
    </w:tbl>
    <w:p>
      <w:pPr>
        <w:pStyle w:val="Normal"/>
        <w:spacing w:lineRule="exact" w:line="540"/>
        <w:ind w:firstLine="601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三）优势学科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281"/>
      </w:tblGrid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培养单位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国语言文学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语言文学系、中国语言文学系（珠海）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史学系、历史学系（珠海）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哲学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哲学系、哲学系（珠海）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管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与公共事务学院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克思主义理论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学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学院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与天文学院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学、生态学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命科学学院</w:t>
            </w:r>
          </w:p>
        </w:tc>
      </w:tr>
      <w:tr>
        <w:trPr>
          <w:trHeight w:val="115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医学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属第一医院、孙逸仙纪念医院、附属第三医院、中山眼科中心、肿瘤防治中心、附属第五医院、附属第六医院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属第七医院、附属第八医院</w:t>
            </w:r>
          </w:p>
        </w:tc>
      </w:tr>
    </w:tbl>
    <w:p>
      <w:pPr>
        <w:pStyle w:val="Normal"/>
        <w:spacing w:lineRule="exact" w:line="540"/>
        <w:ind w:firstLine="600"/>
        <w:rPr>
          <w:rFonts w:eastAsia="仿宋_GB231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仿宋_GB2312" w:eastAsia="黑体;SimHei"/>
          <w:sz w:val="30"/>
          <w:szCs w:val="30"/>
        </w:rPr>
        <w:t>二、近期拟重点培育的专业学位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学位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培养单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书情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讯管理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翻译硕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国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翻译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科学与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与化学工程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与通信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电子与信息工程学院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电子与通信工程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学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学工程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院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卫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卫生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卫生学院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统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学院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珠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能与核技术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法核工程与技术学院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4:00Z</dcterms:created>
  <dc:creator>sysuzbz</dc:creator>
  <dc:description/>
  <cp:keywords/>
  <dc:language>en-US</dc:language>
  <cp:lastModifiedBy>Windows 用户</cp:lastModifiedBy>
  <cp:lastPrinted>2014-06-09T17:36:00Z</cp:lastPrinted>
  <dcterms:modified xsi:type="dcterms:W3CDTF">2019-07-01T07:24:00Z</dcterms:modified>
  <cp:revision>2</cp:revision>
  <dc:subject/>
  <dc:title/>
</cp:coreProperties>
</file>