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上海国家会计学院研究生招生管理系统使用说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（网址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http://app.snai.edu</w:t>
        </w:r>
      </w:hyperlink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一、注册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击“注册”按钮进入系统注册页面，在正确填写注册信息并注册成功后，可以返回登录页面正常登录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二、考生查看成绩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考生注册登录后，进入系统主界面，可以在“成绩管理”菜单项下查看考试科目。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在初试成绩出来后，在系统规定的开放时间内，考生可以在线查看初试成绩。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复试成绩出来后，在系统规定的开放时间内，考生可以在线查看复试成绩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三、考生复试管理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规定的时间期限内，考生可以查看各专业复试分数线，下载复试通知，查看调剂专业，以及查看复试材料是否送达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四、考生录取管理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拟录取结果出来后，考生在“录取管理”菜单项下可以查看自己的录取情况，在被拟录取的情况下，会收到拟录取通知，可以下载打印。考生可以查看自己录取材料的送达情况。</w:t>
      </w:r>
    </w:p>
    <w:p>
      <w:pPr>
        <w:pStyle w:val="Normal"/>
        <w:ind w:firstLine="36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nai.edu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6:00Z</dcterms:created>
  <dc:creator>SHUYU</dc:creator>
  <dc:description/>
  <cp:keywords/>
  <dc:language>en-US</dc:language>
  <cp:lastModifiedBy>肖舒羽</cp:lastModifiedBy>
  <dcterms:modified xsi:type="dcterms:W3CDTF">2019-01-18T06:46:00Z</dcterms:modified>
  <cp:revision>8</cp:revision>
  <dc:subject/>
  <dc:title/>
</cp:coreProperties>
</file>