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720</wp:posOffset>
                </wp:positionH>
                <wp:positionV relativeFrom="paragraph">
                  <wp:posOffset>97790</wp:posOffset>
                </wp:positionV>
                <wp:extent cx="225806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156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生编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后五位（考生填写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8.85pt;mso-wrap-distance-left:9pt;mso-wrap-distance-right:9pt;mso-wrap-distance-top:0pt;mso-wrap-distance-bottom:0pt;margin-top:7.7pt;mso-position-vertical-relative:text;margin-left:343.6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156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考生编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后五位（考生填写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工业大学硕士生入学考试初试成绩复核申请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4"/>
        <w:gridCol w:w="1982"/>
        <w:gridCol w:w="2268"/>
      </w:tblGrid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编号 （准考证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询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代码及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的成绩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核该科目的理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招生办公室审核意见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字                                                         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6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复核结果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字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日期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dc:language>en-US</dc:language>
  <cp:lastModifiedBy>王会</cp:lastModifiedBy>
  <cp:lastPrinted>2014-02-20T09:23:00Z</cp:lastPrinted>
  <dcterms:modified xsi:type="dcterms:W3CDTF">2021-02-25T05:29:27Z</dcterms:modified>
  <cp:revision>2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